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ВОПРОСЫ </w:t>
      </w:r>
    </w:p>
    <w:p>
      <w:pPr>
        <w:pStyle w:val="Heading"/>
        <w:rPr/>
      </w:pPr>
      <w:r>
        <w:rPr/>
        <w:t>к зачету по курсу «Финансы» для студентов заочного факультета</w:t>
      </w:r>
    </w:p>
    <w:p>
      <w:pPr>
        <w:pStyle w:val="Heading"/>
        <w:rPr/>
      </w:pPr>
      <w:r>
        <w:rPr>
          <w:szCs w:val="28"/>
        </w:rPr>
        <w:t xml:space="preserve">специальности «Государственное управ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/2012 учебный 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нятие и сущность финансов как экономическ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спределительная функция финансов, ее сущ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ущность контрольной функци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инансовые отношения в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одержание финансовой системы, ее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Характеристика сфер и звеньев финансов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онятие и сущность государстве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Бюджетное устройство и бюджет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Бюджетный процесс, характеристика его э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Экономическое содержание государственных расходов, их классификация и основные направления использования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Экономическое содержание государственных доходов. Состав и структура доходов государстве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Бюджетный дефицит: причины возникновения и источники по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ущность бюджетн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Понятие и функции государственного кредита, его формы и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ущность управления финансами, органы управления финансами, их задачи и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одержание и цели финансовой политики, ее составляющие и их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ущность и элементы финансов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Рынок ценных бумаг как важный элемент финансов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ущность и функции финансов домашних хозя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труктура доходов и расходов домашних хозяйст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3:00Z</dcterms:created>
  <dc:creator> </dc:creator>
  <dc:description/>
  <cp:keywords/>
  <dc:language>en-US</dc:language>
  <cp:lastModifiedBy>1</cp:lastModifiedBy>
  <cp:lastPrinted>2009-06-05T13:41:00Z</cp:lastPrinted>
  <dcterms:modified xsi:type="dcterms:W3CDTF">2011-11-30T07:36:00Z</dcterms:modified>
  <cp:revision>12</cp:revision>
  <dc:subject/>
  <dc:title>ВОПРОСЫ </dc:title>
</cp:coreProperties>
</file>